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Hlk3186562"/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45125" cy="804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EZNANIE RYNK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realizacją projektu nr </w:t>
      </w:r>
      <w:r>
        <w:rPr>
          <w:rFonts w:cs="Calibri" w:ascii="Calibri" w:hAnsi="Calibri"/>
          <w:bCs/>
          <w:sz w:val="24"/>
          <w:szCs w:val="24"/>
        </w:rPr>
        <w:t>WNP-RPSL.08.03.02-24-0394/18-001-01 pt.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1" w:name="_Hlk3187817"/>
      <w:bookmarkStart w:id="2" w:name="_Hlk3186627"/>
      <w:r>
        <w:rPr>
          <w:rFonts w:cs="Calibri" w:ascii="Calibri" w:hAnsi="Calibri"/>
          <w:sz w:val="24"/>
          <w:szCs w:val="24"/>
        </w:rPr>
        <w:t>Poprawa warunków pracy poprzez doposażenie stanowisk w celu eliminacji zdrowotnych czynników ryzyka w Teatrze Rozrywki w Chorzowie z uwzględnieniem działań szkoleniowych. Projekt współfinansowany przez Unię Europejską z Europejskiego Funduszu Społecznego w ramach Regionalnego Programu Operacyjnego Województwa Śląskiego na lata 2014-2020.</w:t>
      </w:r>
      <w:bookmarkEnd w:id="2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1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atr Rozrywk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M. Konopnickiej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1-500 CHORZ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6270011844</w:t>
      </w:r>
    </w:p>
    <w:p>
      <w:pPr>
        <w:pStyle w:val="Normal"/>
        <w:rPr>
          <w:rStyle w:val="Description"/>
          <w:rFonts w:ascii="Calibri" w:hAnsi="Calibri" w:cs="Calibri"/>
          <w:color w:val="000000"/>
          <w:sz w:val="24"/>
          <w:szCs w:val="24"/>
        </w:rPr>
      </w:pPr>
      <w:r>
        <w:rPr>
          <w:rStyle w:val="Description"/>
          <w:rFonts w:cs="Calibri" w:ascii="Calibri" w:hAnsi="Calibri"/>
          <w:color w:val="000000"/>
          <w:sz w:val="24"/>
          <w:szCs w:val="24"/>
        </w:rPr>
        <w:t xml:space="preserve">REGON: 001238005 </w:t>
      </w:r>
    </w:p>
    <w:p>
      <w:pPr>
        <w:pStyle w:val="Normal"/>
        <w:rPr>
          <w:rStyle w:val="Description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opis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eznanie rynku dotyczy podnośnika koszow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PV: </w:t>
      </w:r>
      <w:r>
        <w:rPr>
          <w:rFonts w:cs="Calibri" w:ascii="Calibri" w:hAnsi="Calibri"/>
          <w:bCs/>
          <w:sz w:val="24"/>
          <w:szCs w:val="24"/>
        </w:rPr>
        <w:t>42417210-7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rozeznania powinien spełniać następujące warunki: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eznaczenie – miejsce pracy na scenie teatralnej przy montażu i demontażu dekoracji scenicznych oraz pozostałych prac na terenie obiektu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mpaktowe wymiary zewnętrzne, umożliwiające łatwe przemieszczanie się oraz przejazd przez standardowe drzwi (szer. 80 cm)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sokość platformy do 7,5 m / robocza do 10 m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pęd elektryczny zasilany z akumulatora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dźwig platformy 120 do 160 kg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maksymalna waga podnośnika 380 kg. 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ystem awaryjnego opuszczania platformy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ystem łatwego załadunku / rozładunku (wloty na widły do transportu wózkiem widłowym)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rządzenie fabrycznie nowe, z pełną dokumentacją  - CE w j. polskim, instrukcja obsługi w j. polskim.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 to, w cenie zakupu: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ransport urządzenia do siedziby zamawiającego;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ygotowanie urządzenia i dokumentacji do rejestracji i do odbioru przez UDT;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stępne szkolenie operatorów z zakresu bezpiecznej obsługi urządzenia;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możliwienie uzyskania stosownych / wymaganych uprawnień operatora  UD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in realizacji przedmiotu zapytania: </w:t>
      </w:r>
      <w:r>
        <w:rPr>
          <w:rFonts w:cs="Calibri" w:ascii="Calibri" w:hAnsi="Calibri"/>
          <w:sz w:val="24"/>
          <w:szCs w:val="24"/>
        </w:rPr>
        <w:t>do 10.04.2019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ę należy złożyć drogą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ilową w odpowiedzi na przesłany mail poprzez uzupełnienie formularza oferty, do dnia 03.04.2019 r. do godz. 10.00, podając łączną cenę za przedmiot oferty , (cena brutto oferty) oraz podpisując oświadczenie o braku powiązań kapitałowych oraz osobowych stanowiących załącznik do niniejszego zapytania cenoweg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sobiście bądź za pomocą poczty polskiej, dostarczając uzupełniony formularz oferty, do sekretariatu II piętro (pokój 209) Teatru Rozrywki ul. M. Konopnickiej 1, , 41-500 Chorzów, do dnia 03.04.2019 r. do godz. 10.00, podając łączną cenę za przedmiot oferty, (cena brutto oferty) oraz podpisując oświadczenie o braku powiązań kapitałowych oraz osobowych stanowiących załącznik do niniejszego zapytania cenow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ferta</w:t>
      </w:r>
      <w:r>
        <w:rPr>
          <w:rFonts w:cs="Calibri" w:ascii="Calibri" w:hAnsi="Calibri"/>
          <w:sz w:val="24"/>
          <w:szCs w:val="24"/>
        </w:rPr>
        <w:t xml:space="preserve"> powinna być sporządzona w </w:t>
      </w:r>
      <w:r>
        <w:rPr>
          <w:rFonts w:cs="Calibri" w:ascii="Calibri" w:hAnsi="Calibri"/>
          <w:iCs/>
          <w:sz w:val="24"/>
          <w:szCs w:val="24"/>
        </w:rPr>
        <w:t>języku polskim.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nie prowadzi do wyboru najkorzystniejszej oferty, lecz do rozeznania się w cenach oferowanych na ryn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szelkie zapytania dotyczące rozeznania rynku należy przesyłać drogą ma</w:t>
      </w:r>
      <w:r>
        <w:rPr>
          <w:rFonts w:cs="Arial" w:ascii="Arial" w:hAnsi="Arial"/>
          <w:sz w:val="22"/>
          <w:szCs w:val="22"/>
        </w:rPr>
        <w:t>ilową na adres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targi@teatr-rozryw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5:00Z</dcterms:created>
  <dc:creator>Idczak Tomasz</dc:creator>
  <dc:description/>
  <cp:keywords/>
  <dc:language>en-US</dc:language>
  <cp:lastModifiedBy>Michał Grycyk</cp:lastModifiedBy>
  <cp:lastPrinted>2019-03-19T08:00:00Z</cp:lastPrinted>
  <dcterms:modified xsi:type="dcterms:W3CDTF">2019-03-26T10:13:00Z</dcterms:modified>
  <cp:revision>19</cp:revision>
  <dc:subject/>
  <dc:title/>
</cp:coreProperties>
</file>